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1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0 000 рублей по ч. 1 ст. 20.25 КоАП РФ (постановление мирового судьи судебного участка № 2 Урайского судебного района Ханты-Мансийского автономного округа – Югры от 21 апреля 2025 года, дело № 5-*-2702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7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6 ию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6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21 апреля 2025 года (дело № 5-*-2702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10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7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1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0 000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18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 xml:space="preserve">*-2702/2025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10 0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